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GISLATIVE COUNCIL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ugurated by H.R.H. the Duke of Edinburgh on the 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November 1950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IDENTS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 Excellency General Sir Kenneth Anderson, K.C.B., M.C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-195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 Excellency Lieutenant-General Sir Gordon Macmillan, K.C.B., C.B.E., D.S.O., M.C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-195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 Excellency General Sir Harold Redman, K.C.B., C.B.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1958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AKERS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. Major Sir Joseph Patron, O.B.E., M.C., J.P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6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. Colonel William Thompson, O.B.E., J.P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1969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USE OF ASSEMBLY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ugurated by His Excellency the Governor, Admiral of the Fleet Sir Varyl Begg, G.C.B., D.S.O., D.S.C. on the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 1969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AKERS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. Colonel William Thompson, O.B.E., J.P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197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. Sir Alfred J. Vasquez, C.B.E., Q.C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-198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. Robert J. Peliza, O.B.E., E.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199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. Judge John E. Alcantara, C.B.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. Haresh K.Budhrani, Q.C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7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BRALTAR PARLIAMENT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S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. Haresh K. Budhrani, Q.C., M.P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Hon. Adolfo J. Canepa, </w:t>
            </w:r>
            <w:r>
              <w:rPr>
                <w:sz w:val="23"/>
                <w:szCs w:val="23"/>
                <w:lang w:eastAsia="en-GB"/>
              </w:rPr>
              <w:t>G.M.H., O.B.E., M.P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. Melvyn L. Farrell, B.E.M., G.M.D., R.D., J.P., M.P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Hon. Judge Karen. Ramagge, G.M.H, M.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1:00Z</dcterms:created>
  <dc:creator>Kevin Balban</dc:creator>
  <dc:description/>
  <cp:keywords/>
  <dc:language>en-US</dc:language>
  <cp:lastModifiedBy>(PARL) Garcia, Daniel</cp:lastModifiedBy>
  <cp:lastPrinted>2012-07-25T08:30:00Z</cp:lastPrinted>
  <dcterms:modified xsi:type="dcterms:W3CDTF">2023-11-20T08:08:00Z</dcterms:modified>
  <cp:revision>18</cp:revision>
  <dc:subject/>
  <dc:title/>
</cp:coreProperties>
</file>